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öst 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amburgare</w:t>
        <w:tab/>
        <w:t>Speaker</w:t>
        <w:tab/>
        <w:t>Matchvä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/8   Genarp – Örtofta</w:t>
        <w:tab/>
        <w:tab/>
        <w:t>Örjan</w:t>
        <w:tab/>
        <w:tab/>
        <w:t>Billberg</w:t>
        <w:tab/>
        <w:t>Ica/G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/8  Genarp – Torna Hällestad</w:t>
        <w:tab/>
        <w:t>Kristian K</w:t>
        <w:tab/>
        <w:tab/>
        <w:t>Knut-Inge</w:t>
        <w:tab/>
        <w:t>Anders Patr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/9  Genarp – Hardeberga</w:t>
        <w:tab/>
        <w:tab/>
        <w:t>Andreas M</w:t>
        <w:tab/>
        <w:tab/>
        <w:t>Nisse</w:t>
        <w:tab/>
        <w:t>Jonas/Örj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/10  Genarp – Helsingkrona</w:t>
        <w:tab/>
        <w:tab/>
        <w:t>Marcus N S</w:t>
        <w:tab/>
        <w:tab/>
        <w:t>Kristian K</w:t>
        <w:tab/>
        <w:t>Ica/G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Hamburgare</w:t>
        <w:tab/>
        <w:tab/>
        <w:tab/>
        <w:t>Speaker</w:t>
        <w:tab/>
        <w:tab/>
        <w:t xml:space="preserve">   Matchvär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>Örjan</w:t>
        <w:tab/>
        <w:t>0705-339105</w:t>
        <w:tab/>
        <w:tab/>
        <w:t>Billberg</w:t>
        <w:tab/>
        <w:t>0709-384200</w:t>
        <w:tab/>
        <w:t xml:space="preserve">   Ica 0705-674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K</w:t>
        <w:tab/>
        <w:t>0707-630097</w:t>
        <w:tab/>
        <w:tab/>
        <w:t>Knut-Inge</w:t>
        <w:tab/>
        <w:t>0702-255440</w:t>
        <w:tab/>
        <w:t xml:space="preserve">   Gus 0734-119340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dreas M</w:t>
        <w:tab/>
        <w:t>0707-381347</w:t>
        <w:tab/>
        <w:tab/>
        <w:t>Christian K</w:t>
        <w:tab/>
        <w:t>0707-630097      Jonas 0705-16115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2"/>
          <w:szCs w:val="22"/>
          <w:lang w:val="en-GB"/>
        </w:rPr>
        <w:t>Marcus N S</w:t>
        <w:tab/>
        <w:t>0727-227042</w:t>
        <w:tab/>
        <w:tab/>
        <w:t>Nisse</w:t>
        <w:tab/>
        <w:t>0725-142210</w:t>
        <w:tab/>
        <w:t xml:space="preserve">    Anders 0704-134489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 xml:space="preserve">   </w:t>
      </w:r>
      <w:r>
        <w:rPr>
          <w:sz w:val="22"/>
          <w:szCs w:val="22"/>
          <w:lang w:val="en-GB"/>
        </w:rPr>
        <w:t>Patrik 0708-13656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8:50:00Z</dcterms:created>
  <dc:creator>Thomas</dc:creator>
  <dc:description/>
  <cp:keywords/>
  <dc:language>en-US</dc:language>
  <cp:lastModifiedBy>Thomas</cp:lastModifiedBy>
  <dcterms:modified xsi:type="dcterms:W3CDTF">2024-08-11T09:07:00Z</dcterms:modified>
  <cp:revision>2</cp:revision>
  <dc:subject/>
  <dc:title>Hamburgare Höst 2024</dc:title>
</cp:coreProperties>
</file>